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-457200</wp:posOffset>
                </wp:positionV>
                <wp:extent cx="3276600" cy="656590"/>
                <wp:effectExtent l="6350" t="6794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issing Numbe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ccff" stroked="t" o:allowincell="f" style="position:absolute;margin-left:97.2pt;margin-top:-36pt;width:257.95pt;height:51.6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issing Number?</w:t>
                      </w:r>
                    </w:p>
                  </w:txbxContent>
                </v:textbox>
                <v:path textpathok="t"/>
                <v:textpath on="t" fitshape="t" string="Missing Number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11 + ____ = 13</w:t>
        <w:tab/>
        <w:tab/>
        <w:t>3 + ___ = 5</w:t>
        <w:tab/>
        <w:t xml:space="preserve"> </w:t>
        <w:tab/>
        <w:t>____+ 5 = 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+ _____ = 5</w:t>
        <w:tab/>
        <w:tab/>
        <w:tab/>
        <w:t>____+ 7 = 9</w:t>
        <w:tab/>
        <w:tab/>
        <w:t>3 + ___= 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ng Sign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>4    9 = 13</w:t>
        <w:tab/>
        <w:tab/>
        <w:tab/>
        <w:tab/>
        <w:tab/>
        <w:t>2     3 = 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object w:dxaOrig="10798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pt;margin-top:48.65pt;width:540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477438" r:id="rId2"/>
        </w:object>
      </w:r>
      <w:r>
        <w:rPr>
          <w:sz w:val="52"/>
        </w:rPr>
        <w:t>5    3  = 2</w:t>
        <w:tab/>
        <w:tab/>
        <w:tab/>
        <w:tab/>
        <w:tab/>
        <w:t>7     2 =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00:00Z</dcterms:created>
  <dc:creator>Colleen Dianna Gallagher</dc:creator>
  <dc:description/>
  <dc:language>en-US</dc:language>
  <cp:lastModifiedBy> Patrick Gallagher</cp:lastModifiedBy>
  <cp:lastPrinted>2001-03-05T18:15:00Z</cp:lastPrinted>
  <dcterms:modified xsi:type="dcterms:W3CDTF">2002-04-18T15:00:00Z</dcterms:modified>
  <cp:revision>2</cp:revision>
  <dc:subject/>
  <dc:title/>
</cp:coreProperties>
</file>