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-340360</wp:posOffset>
                </wp:positionV>
                <wp:extent cx="2743200" cy="53340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bidi="hi-IN"/>
                              </w:rPr>
                              <w:t>Sort Spooky Cook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8.55pt;margin-top:-26.8pt;width:215.95pt;height:4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bidi="hi-IN"/>
                        </w:rPr>
                        <w:t>Sort Spooky Cookies</w:t>
                      </w:r>
                    </w:p>
                  </w:txbxContent>
                </v:textbox>
                <v:path textpathok="t"/>
                <v:textpath on="t" fitshape="t" string="Sort Spooky Cookies" style="font-family:&quot;Century Gothic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0185</wp:posOffset>
            </wp:positionH>
            <wp:positionV relativeFrom="paragraph">
              <wp:posOffset>-454660</wp:posOffset>
            </wp:positionV>
            <wp:extent cx="800100" cy="597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me _________________________________________Date: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kinds of cookies are in your bag?  Sort your cookies by shape.  Count how many you have of each shape.  Write how many in the star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3820</wp:posOffset>
                  </wp:positionV>
                  <wp:extent cx="609600" cy="609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89230</wp:posOffset>
                      </wp:positionV>
                      <wp:extent cx="1028700" cy="914400"/>
                      <wp:effectExtent l="15875" t="15240" r="1651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70.65pt;margin-top:14.9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3820</wp:posOffset>
                  </wp:positionV>
                  <wp:extent cx="914400" cy="6705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265555</wp:posOffset>
                      </wp:positionV>
                      <wp:extent cx="1028700" cy="914400"/>
                      <wp:effectExtent l="15875" t="15240" r="1651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4pt;margin-top:99.65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83820</wp:posOffset>
                  </wp:positionV>
                  <wp:extent cx="914400" cy="5715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89230</wp:posOffset>
                      </wp:positionV>
                      <wp:extent cx="1028700" cy="914400"/>
                      <wp:effectExtent l="15875" t="15240" r="1651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5pt;margin-top:14.9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83820</wp:posOffset>
                  </wp:positionV>
                  <wp:extent cx="627380" cy="65595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190625</wp:posOffset>
                      </wp:positionV>
                      <wp:extent cx="1028700" cy="914400"/>
                      <wp:effectExtent l="15875" t="15240" r="1651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4pt;margin-top:93.75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3185</wp:posOffset>
                  </wp:positionV>
                  <wp:extent cx="575310" cy="5753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89230</wp:posOffset>
                      </wp:positionV>
                      <wp:extent cx="1028700" cy="914400"/>
                      <wp:effectExtent l="15875" t="15240" r="1651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65pt;margin-top:14.9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190625</wp:posOffset>
                      </wp:positionV>
                      <wp:extent cx="1028700" cy="914400"/>
                      <wp:effectExtent l="15875" t="15240" r="1651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4pt;margin-top:93.75pt;width:80.95pt;height:7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2075</wp:posOffset>
                  </wp:positionV>
                  <wp:extent cx="457200" cy="4572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Copyright @2009 Colleen Gallagher </w:t>
      </w:r>
      <w:hyperlink r:id="rId9">
        <w:r>
          <w:rPr>
            <w:rStyle w:val="InternetLink"/>
            <w:sz w:val="18"/>
            <w:szCs w:val="18"/>
          </w:rPr>
          <w:t>www.teachingheart.net</w:t>
        </w:r>
      </w:hyperlink>
    </w:p>
    <w:sectPr>
      <w:type w:val="nextPage"/>
      <w:pgSz w:w="12240" w:h="15840"/>
      <w:pgMar w:left="81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hyperlink" Target="http://www.teachingheart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Colleen Dianna Gallagher</dc:creator>
  <dc:description/>
  <cp:keywords/>
  <dc:language>en-US</dc:language>
  <cp:lastModifiedBy> </cp:lastModifiedBy>
  <cp:lastPrinted>2000-10-16T07:41:00Z</cp:lastPrinted>
  <dcterms:modified xsi:type="dcterms:W3CDTF">2009-10-08T14:55:00Z</dcterms:modified>
  <cp:revision>4</cp:revision>
  <dc:subject/>
  <dc:title/>
</cp:coreProperties>
</file>