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1.) Evan ate 10 grapes.  Later in the day he ate seven more.  How many did he eat in al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 grap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ber Model 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257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art</w:t>
        <w:tab/>
        <w:tab/>
        <w:t xml:space="preserve"> Change</w:t>
        <w:tab/>
        <w:tab/>
        <w:tab/>
        <w:t>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) Malachi had 25 baseball cards.  He buys 7 more.  How many baseball cards does Malachi have now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 Baseball cra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ber Model 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257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art</w:t>
        <w:tab/>
        <w:tab/>
        <w:t xml:space="preserve"> Change</w:t>
        <w:tab/>
        <w:tab/>
        <w:tab/>
        <w:t>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) A large salmon weighs 51 pounds.  A small salmon weighs 10 ponds.  The large fish swallows the small one.  Now how much does the large salmon weigh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pou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ber Model 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257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art</w:t>
        <w:tab/>
        <w:tab/>
        <w:t xml:space="preserve"> Change</w:t>
        <w:tab/>
        <w:tab/>
        <w:tab/>
        <w:t>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) Jaylyn ate 9 grapes.  Later in the day she ate 6 more.  How many did she eat in al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 grap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ber Model 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257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art</w:t>
        <w:tab/>
        <w:tab/>
        <w:t xml:space="preserve"> Change</w:t>
        <w:tab/>
        <w:tab/>
        <w:tab/>
        <w:t>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) Griffin ate 9 tootsie rolls.  Later in the day he ate seven more.  How many did he eat in al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 tootsie rol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ber Model 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2573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art</w:t>
        <w:tab/>
        <w:tab/>
        <w:t xml:space="preserve"> Change</w:t>
        <w:tab/>
        <w:tab/>
        <w:tab/>
        <w:t>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)  Nick had 3 rocks.  Lawrence gave him 14 of his rocks.  How many rocks does Nick have now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 roc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mber Model 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01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2573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tart</w:t>
        <w:tab/>
        <w:tab/>
        <w:t xml:space="preserve"> Change</w:t>
        <w:tab/>
        <w:tab/>
        <w:tab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6:00Z</dcterms:created>
  <dc:creator>srteach04</dc:creator>
  <dc:description/>
  <dc:language>en-US</dc:language>
  <cp:lastModifiedBy> Patrick Gallagher</cp:lastModifiedBy>
  <dcterms:modified xsi:type="dcterms:W3CDTF">2002-04-18T15:26:00Z</dcterms:modified>
  <cp:revision>2</cp:revision>
  <dc:subject/>
  <dc:title>1</dc:title>
</cp:coreProperties>
</file>